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e the subject, state your purpose clearly, and provide any necessary details. Keep it professional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include any calls to action, and express your hope for a prompt response or re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List any documents included with the lett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Other recipi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