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 specific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of others receiving a copy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