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content goes here. Be clear and concise in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rtified Mail Receipt: keep this for your record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