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 or Purpose of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state your purpose, provide any necessary details,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list any documents included, 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