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further details,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: [List any enclosed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 Receipt #: [Inse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