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[product name or description], which was purchased on [purchase date]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turn is [briefly explain reason for return, e.g., defective item, wrong it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have enclosed all necessary documents including the original receipt and any other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return request and let me know if there are any additional step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