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the outstanding payment for [describe the service/product] provided on [date of service/product delivery]. As per our agreement, the total amount due is [amount ow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relevant documents, if applicable]. I kindly request that payment be made by [specific date] to avoid any late fees or penalties. Payment can be sent via [preferred payment method], and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Should you have any questions,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