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about [briefly state the purpose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notification, including any necessary dates, consequences,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acknowledge the receipt of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