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g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[purpose of the letter or document], as required by [specify applicable law, regulation, or agreement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legal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is letter is sent via certified mail to ensure that it is received and acknowledged. A tracking number for this certified mail is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 regarding these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List of enclos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c: Other relevant parti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