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or purpose for writing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, detailing the issue or information you wish to conve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and any call to acti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 any relevant docu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rtified Mail Receipt Number: __________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