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points relevant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or state any requir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If applicable, list any enclos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If sending copies to others, list their names 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