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livery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Please find enclosed the signed contract for [brief description of the contract, e.g., "services rendered" or "partnership agreeme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cords, I have sent this document via certified mail to ensure its safe delivery. The tracking number is [insert tracking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contract, and do not hesitate to contact me if you have any questions or require further clarification. I look forward to your acknowledgment of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Contract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