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laim Submission - [Claim Re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claim regarding [brief description of the claim issue, e.g., product defect, service issu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Reference Number: [Claim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Occurren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the Issue: [Detailed description of the clai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Documents: [List of attached documents, if 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est that this claim be processed promptly. Please confirm receipt of this letter and inform me of any further action required on my 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