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stat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s regarding the purpose of your correspondence, including any necessary information, background, or context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main points, and state any actions you expect from the recipient or provide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