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change in the name of our business. Effective [effective date], [Old Business Name] will be doing business as [New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our commitment to [reason for change, e.g., better alignment with our services, expansion, rebranding, etc.]. All existing agreements and contracts will remain in effect, and there will be no disruption to the services we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have any questions or need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