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Your Company Name] has officially changed its name to [New Company Name], effective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change reflects our commitment to [brief reason for the name change, if applicable]. Please note that all existing contracts and agreements will remain in effect and will be honored under our new busines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ntact information, including our address and phone numbers, will remain the same. We appreciate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