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change to our business name. Effective [effective date], [Old Business Name] will be transitioning to [New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[reason for name change, e.g., expansion, rebranding, etc.], and we believe it will better represent our commitment to [mission/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modification will not affect our existing contracts, agreements, or service quality. All other contact information remain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during this transition and look forward to 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