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usiness Name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vision of our business name from [Current Business Name] to [Proposed Business Name]. This change reflects [brief explanation of reason for rev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new name will better align with our vision and mission, enhancing our brand identity and market pre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the necessary steps to initiate this revision and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