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nnouncement of Company Name Tran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urrent Company Nam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the current name of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New Company Nam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nounce the new name that will be adop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the reason for the change (e.g., rebranding, expansion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ffective Dat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the date when the name change will take eff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Impact on Ser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assure recipients that services/products will remain the same or impr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tac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contact details for questions or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gratitude for thei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courage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(New N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