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we have changed the name of our business from [Old Business Name] to [New Business Name]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aspects of our business, including our services and contact information, remain unchanged. We appreciate your support and understanding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Should you have any questions or require further information,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