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n important update regarding our company. As of [Effective Date], we will be changing our company name from [Old Company Name] to [New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reflects our growth and evolution in the industry. Please note that our operations, ownership, and commitment to providing quality services will remain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update your records accordingly. If you have any questions or require further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