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Company Name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inform you that, effective [Effective Date], our company name will be changing from [Old Company Name] to [New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ange reflects our commitment to [brief reason for the name change, e.g., a new direction, expansion of services, etc.]. Please note that our business structure, management, and contact information will remain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tinue to reach us at our existing phone number and email address. However, all future correspondence should be addressed to [New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understanding and continued support as we make this transition. If you have any questions, please do not hesitate to reach out to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