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Business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effective [Effective Date], [Old Business Name] will be changing its name to [New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state reason for renaming, e.g., better align with our vision, reflect our expanding services, etc.]. Please rest assured that our team remains dedicated to providing you with the same high-quality products and services you have come to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ur business will remain the same, including our [mention any unchanged details, e.g., address, phone number, websi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continued support and look forward to serving you under our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