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siness Name Chang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notify you that [Old Business Name] has officially changed its name to [New Business Name]. This change is effective as of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ssured that all contracts and agreements will continue to be honored under the new business name, and all existing relationships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tact details, including address and phone numbers, will remain the same. We appreciate your continued partnership and support during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