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the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email address from [Old Email Address] to [New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