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Email Address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's Customer Service Team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a change to my email address associated with my bank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ld Email Address:** [your_old_email@example.c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Email Address:** [your_new_email@example.c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If you require any further information or verification, feel free to contact me at my phone number listed above or at my new emai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