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ail ID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rrection to my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mail address on file is [Current Email Address], and I would like to update it to [New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