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ID associated with the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ing Email ID Associated with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the email ID associated with my bank account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email address from [Old Email ID] to [New Email ID]. This change is necessary for me to receive account notifications and update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s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