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hange of Emai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hange to the email ID associated with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Email ID:** [Your Current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Email ID:** [Your New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my records accordingly. If you require any further information or documentation to process this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