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Address: [Your Curr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email address in your records. I appreciate your assistance with this matter. If you require any further information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