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mail ID Al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 /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alteration of the email ID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ld Email ID: [Your Old Email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Email ID: [Your New Email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he change, if applicable], I would like to update my email address in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this request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