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ing Emai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my registered email ID associated with my bank account. Below are my accou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ail ID: [Your Current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ail ID: [Your New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update my records accordingly. 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