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mail Addres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update to the email address associated with my bank account. Below are the details necessary for processing this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Email Address: [Your Current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Email Address: [Your New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update my records at your earliest convenience to ensure I continue receiving important account not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