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Emai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the email address associated with my bank account. My current email address is [old email address], and I would like to change it to [new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account detail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dentification information, e.g., Social Security Number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