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ing Emai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email address associated with my bank account. My current email ID is [Current Email ID], and I would like to change it to [New Email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