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ai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the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ail Address: [Your Curr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Address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