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ail I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date to the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urrent accou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ail Address: [Your Curr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ail Address: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update my records accordingly. If any additional information or documentation is required to complete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