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ltering Email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the email address associated with my bank account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ld Email ID: [Your Old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Email ID: [Your New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