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ail I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to the email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mail ID: [Your Current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Email ID: [Your New 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accordingly. For any verification or related inquiries, feel free to contact me at my phone number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confirmation of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