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Email Addres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update to the email address associated with my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Email Address: [Your Current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Email Address: [Your New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. If you require any further information or documentation to process this request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