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Update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Representative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email address associated with my bank account. My current email address is [current email address], and I would like to change it to [new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once my email address has been updated. If you require any further information or documentation,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