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Email I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Customer Service/Specific Bank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a change in my email address associated with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Email ID: [Your Old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Email ID: [Your New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update my records to reflect this change. Please confirm the upd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to process this request, please do not hesitate to contact me at my new email address or by phone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