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mail I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Representative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change in my emai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to reflect my new email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Email Address:** [old.email@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Email Address:** [new.email@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cords,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kindly request a confirmation once my email address has been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