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onsulting Appointment Noti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** 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:** [Your Name/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Appointment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your consulting appointm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 of Appoin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Insert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/Platform for Virtual Meet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nsultant:** [Consultant's Name/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genda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outline the topics to be discus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need to re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we look forward to our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