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icially appoint you as a Consultant for [Project/Service Name] within [Your 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ole, you will be responsible for [briefly outline primary responsibilities and expectations]. Your expertise in [mention relevant skills/experience] will be in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your engagement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duration of the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**: [Provide details of payment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Structure**: You will report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a copy of this letter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and believe your contributions will significantly impact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e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