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nsultation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briefly outline your goals or topics you would like to cover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. I am flexible with dates and times, and can adjust according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