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t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chedule an appointment for a consultation regarding [briefly state the purpose, e.g., business strategy, financial ad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provide a few dates and times that work for you], but I am willing to adjust according to your availability. Please let me know your preferred date and time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