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oint you as a consultant for [specific project or service]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your servic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this appointment will be from [start date] to [end date], with an agreed fee of [amount] per [hour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ppointment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