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t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t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t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Serve as Consul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extend an invitation for you to join [Your Company/Organization] as a consultant for [specific project or area of expertise]. Your extensive experience and expertise in [specific field or subject] will be invaluable to us in achieving 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looking for a consultant who can [briefly describe the responsibilities or project]. We believe that your unique perspective and skills make you an excellent fit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ultation period is expected to commence on [start date] and will continue through [end date]. The consulting fees will be [mention payment ter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availability for a meeting to discuss the details further. We look forward to the opportunity of working together and are excited about the possibilities this collaboration could b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