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eting to discuss [specific topics or projects]. We believe your expertise in [consultant's area of expertise] would provide valuable insights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scheduling the meeting on [suggested date(s) and time(s)], but we are open to accommodating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